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司法会计鉴定申请书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公司股权价值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司法会计鉴定申请书</w:t>
      </w:r>
    </w:p>
    <w:p>
      <w:pPr>
        <w:pStyle w:val="Normal"/>
        <w:widowControl/>
        <w:autoSpaceDE w:val="false"/>
        <w:spacing w:lineRule="exact" w:line="480" w:before="312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某，</w:t>
      </w:r>
      <w:r>
        <w:rPr>
          <w:rFonts w:ascii="宋体;SimSun" w:hAnsi="宋体;SimSun" w:cs="宋体;SimSun"/>
          <w:sz w:val="28"/>
          <w:szCs w:val="28"/>
        </w:rPr>
        <w:t>女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出生，汉族，系北京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有限公司职员，住北京市朝阳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小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室。联系电话：</w:t>
      </w:r>
      <w:r>
        <w:rPr>
          <w:rFonts w:cs="宋体;SimSun" w:ascii="宋体;SimSun" w:hAnsi="宋体;SimSun"/>
          <w:sz w:val="28"/>
          <w:szCs w:val="28"/>
        </w:rPr>
        <w:t>××××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案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离婚纠纷 </w:t>
      </w:r>
    </w:p>
    <w:p>
      <w:pPr>
        <w:pStyle w:val="Normal"/>
        <w:spacing w:lineRule="exact" w:line="480"/>
        <w:ind w:firstLine="309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请求事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依法对何某在诉讼期间转移的北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.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股权进行会计鉴定，确定转让股权之价值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法对何某在诉讼期间转移的北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材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2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股权进行会计鉴定，确定转让股权之价值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司法会计鉴定所产生的费用由何某承担。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b/>
          <w:color w:val="000000"/>
          <w:sz w:val="28"/>
          <w:szCs w:val="28"/>
        </w:rPr>
        <w:t>事实与理由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诉何某离婚纠纷一案，已由贵院受理并在审理当中。何某在诉讼期间有恶意转让股权之行为，严重的侵犯了申请人对夫妻共同财产所拥有的合法权利，申请人依据《中华人民共和国民事诉讼法》第七十六条规定，申请由贵院依法指定专业机构，对何某恶意转移的股权价值，进行专项审计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此致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昌平区人民法院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申请人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附件：一、股权转让协议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）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二、北京</w:t>
      </w:r>
      <w:r>
        <w:rPr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型建材有限公司股权转让协议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2:00Z</dcterms:created>
  <dc:creator>微软用户</dc:creator>
  <dc:description/>
  <cp:keywords/>
  <dc:language>en-US</dc:language>
  <cp:lastModifiedBy> </cp:lastModifiedBy>
  <dcterms:modified xsi:type="dcterms:W3CDTF">2021-05-17T09:02:00Z</dcterms:modified>
  <cp:revision>15</cp:revision>
  <dc:subject/>
  <dc:title/>
</cp:coreProperties>
</file>